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Download Tool (ADT) Site Chec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s" is a very little and simple prog to check the AD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s:.adtrc) and see what ftp-site ADT will currently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 "as". Not yet parameters,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MiGa, from 1.x to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//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\X/PirlAGA   (tekne@cmns.mnegri.it)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ttp://www.cmns.mnegri.it/~tek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